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проведения общественных слушаний проектной документ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05" w:leader="none"/>
        </w:tabs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время общественных слушаний:</w:t>
      </w:r>
      <w:r>
        <w:rPr>
          <w:sz w:val="26"/>
          <w:szCs w:val="26"/>
        </w:rPr>
        <w:t xml:space="preserve"> 10 сентября 2024 года, 15.00 ч. (МСК)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проведения общественных слушаний:</w:t>
      </w:r>
      <w:r>
        <w:rPr>
          <w:sz w:val="26"/>
          <w:szCs w:val="26"/>
        </w:rPr>
        <w:t xml:space="preserve"> Республика Татарстан, г. Нижнекамск, ул. Студенческая, зд. 32г, Муниципальное бюджетное общеобразовательное учреждение «Лицей №38» Нижнекамского муниципального района РТ, с использованием средств дистанционного взаимо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, ответственный за проведение общественных слушаний:</w:t>
      </w:r>
      <w:r>
        <w:rPr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sz w:val="26"/>
          <w:szCs w:val="26"/>
          <w:highlight w:val="green"/>
        </w:rPr>
      </w:pPr>
      <w:r>
        <w:rPr>
          <w:b/>
          <w:sz w:val="26"/>
          <w:szCs w:val="26"/>
        </w:rPr>
        <w:t>Общее количество участников общественных слушаний</w:t>
      </w:r>
      <w:r>
        <w:rPr>
          <w:sz w:val="26"/>
          <w:szCs w:val="26"/>
        </w:rPr>
        <w:t>: 121 человек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в форме общественных слушаний по рассмотрению материалов объекта государственной экологической экспертизы – проектной документации, включая материалы оценки воздействия на окружающую среду (ОВОС),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назначены постановлением мэра г. Нижнекамска Нижнекамского муниципального района № 21 от 02.09.2024 г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редседатель </w:t>
      </w:r>
      <w:r>
        <w:rPr/>
        <w:t>комиссии по проведению общественных слушаний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рамонов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 Геннадь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6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руководителя Исполнительного комитета Нижнекамского муниципального района Республики Татарстан по жилищно-коммунальному хозяйству, инфраструктуре и экологии. 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/>
      </w:pPr>
      <w:r>
        <w:rPr/>
        <w:t>Представители заказчика на общественных слушаниях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рбашев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Алексей Владимиро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tabs>
                <w:tab w:val="clear" w:pos="708"/>
                <w:tab w:val="left" w:pos="68" w:leader="none"/>
                <w:tab w:val="left" w:pos="351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заместитель генерального директора АО «ТАНЕКО» по технической поддержке и качеств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Хамидуллин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зат Рамилевич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магилов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Сергеевна</w:t>
            </w:r>
          </w:p>
        </w:tc>
        <w:tc>
          <w:tcPr>
            <w:tcW w:w="7122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 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ind w:firstLine="68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17"/>
        <w:ind w:firstLine="68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 xml:space="preserve">Вступительное слово председателя комиссии по проведению общественных слушаний Парамонова М.Г.  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17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Общественные слушания по проектной документаци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ключая материалы оценки воздействия на окружающую среду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 объекту государственной экологической экспертизы: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, которым были направлены уведомления с указанием места размещения материалов (члены комиссии по проведению общественных слушаний), представители общественных объединений, жители города Нижнекамск и д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В том числе, в общественных слушаниях принимают участи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Курбангалие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Рахиля Вализяновна</w:t>
            </w:r>
          </w:p>
        </w:tc>
        <w:tc>
          <w:tcPr>
            <w:tcW w:w="6663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едставитель Совета территориального общественного самоуправления Нижнекамского муниципального района (СТОС)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Преображен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ари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удиловс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лександр Станиславович</w:t>
            </w:r>
          </w:p>
        </w:tc>
        <w:tc>
          <w:tcPr>
            <w:tcW w:w="6663" w:type="dxa"/>
            <w:tcBorders/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женер-эколог ООО «НТЦ «Пожинжиниринг»;</w:t>
            </w:r>
          </w:p>
          <w:p>
            <w:pPr>
              <w:pStyle w:val="Style14"/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264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заместитель главного инженера проекта ООО «Ленгипронефтехим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/>
        <w:t>Для ведения протокола, учета замечаний и предложений участников общественных слушаний избран секретариат из 2-х человек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</w:t>
            </w:r>
            <w:bookmarkStart w:id="0" w:name="_Hlk139034279"/>
            <w:r>
              <w:rPr>
                <w:sz w:val="26"/>
                <w:szCs w:val="26"/>
              </w:rPr>
              <w:t>охраны труда и окружающей среды Исполнительного комитета Нижнекамского муниципального района;</w:t>
            </w:r>
            <w:bookmarkEnd w:id="0"/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льназ Равеловна</w:t>
            </w:r>
          </w:p>
        </w:tc>
        <w:tc>
          <w:tcPr>
            <w:tcW w:w="7088" w:type="dxa"/>
            <w:tcBorders/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женер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03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1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5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073"/>
      </w:tblGrid>
      <w:tr>
        <w:trPr/>
        <w:tc>
          <w:tcPr>
            <w:tcW w:w="29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йрутдинова Гульнара Дамиро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ырган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Евгеньевна</w:t>
            </w:r>
          </w:p>
        </w:tc>
        <w:tc>
          <w:tcPr>
            <w:tcW w:w="7073" w:type="dxa"/>
            <w:tcBorders/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08"/>
                <w:tab w:val="left" w:pos="311" w:leader="none"/>
              </w:tabs>
              <w:spacing w:before="0" w:after="0"/>
              <w:ind w:left="19" w:hanging="19"/>
              <w:contextualSpacing/>
              <w:jc w:val="both"/>
              <w:rPr/>
            </w:pPr>
            <w:r>
              <w:rPr>
                <w:sz w:val="26"/>
                <w:szCs w:val="26"/>
              </w:rPr>
              <w:t>инженер службы проектирования Управления по реализации проектов строительства ПАО «Татнефть» им.В.Д.Шашина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Normal"/>
        <w:ind w:firstLine="709"/>
        <w:rPr/>
      </w:pPr>
      <w:r>
        <w:rPr>
          <w:sz w:val="26"/>
          <w:szCs w:val="26"/>
        </w:rPr>
        <w:t>«За» - 107;</w:t>
      </w:r>
    </w:p>
    <w:p>
      <w:pPr>
        <w:pStyle w:val="Normal"/>
        <w:ind w:firstLine="709"/>
        <w:rPr/>
      </w:pPr>
      <w:r>
        <w:rPr>
          <w:sz w:val="26"/>
          <w:szCs w:val="26"/>
        </w:rPr>
        <w:t>«Против» - 1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Воздержались» - 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онов М.Г.:</w:t>
      </w:r>
      <w:r>
        <w:rPr>
          <w:rFonts w:cs="Times New Roman" w:ascii="Times New Roman" w:hAnsi="Times New Roman"/>
          <w:sz w:val="26"/>
          <w:szCs w:val="26"/>
        </w:rPr>
        <w:t xml:space="preserve"> Добрый день уважаемые участники слушаний! Сегодня, 10 сентября 2024 года, проводятся общественные слушания по проектной документации, включая материалы оценки воздействия на окружающую среду, по объекту государственной экологической экспертизы: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ями Федерального закона от 10.01.2002 г. № 7-ФЗ «Об охране окружающей среды», Исполнительный комитет Нижнекамского муниципального района и ПАО «Татнефть» им.В.Д.Шашина с 20 августа 2024 года начали ведение общественных обсуждений проектной документации, включая материалы оценки воздействия на окружающую среду, по объекту государственной экологической экспертизы: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ОВОС выполнены согласно «Требованиям к материалам оценки воздействия на окружающую среду», утвержденным Приказом Минприроды РФ от 01.12.2020 № 999, разработанного во исполнение Федерального закона от 23.11.1995 г. № 174-ФЗ «Об экологической экспертиз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об общественных обсуждениях и о проведении общественных слушаний размеще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деральном уровне: официальный сайт Федеральной службы по надзору в сфере природопользования (единый для центрального аппарата Росприроднадзора и аппарата на региональном уровне) 13.08.2024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гиональном уровне: официальный сайт Министерства экологии и природных ресурсов Республики Татарстан 12.08.2024 г.,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: официальный сайт Нижнекамского муниципального района 12.08.2024 г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заказчика: ПАО «Татнефть» 13.08.2024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и на официальном сайте ПАО «Татнефть» им. В.Д.Шашина 20.08.2024 г.; на бумажном носителе – по адресу: Республика Татарстан, г. Нижнекамск, ул. Тукая, д. 31, Центральная библиотека им.Г.Тука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Для регистрации поступающих замечаний и предложений была указана электронная почта                    ПАО «Татнефть»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urpskug@tatnef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InternetLink"/>
          <w:rFonts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дела охраны труда и окружающей среды Исполнительного комитета НМР РТ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ko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k@tatar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Также в месте размещения материалов на бумаге можно было заполнить бланки для замечаний и предложений. </w:t>
      </w:r>
      <w:r>
        <w:rPr>
          <w:rFonts w:cs="Times New Roman" w:ascii="Times New Roman" w:hAnsi="Times New Roman"/>
          <w:sz w:val="26"/>
          <w:szCs w:val="26"/>
        </w:rPr>
        <w:t xml:space="preserve">За период с 20.08.2024 г. на предоставленный для ознакомления вариант материалов оценки воздействия на окружающую среду, вопросы не поступили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граждане, заинтересованные в обсуждении материалов оценки воздействия на окружающую среду по объекту государственной экологической экспертизы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сегодня, 10 сентября 2024 года, могли принять участие в общественных слушаниях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ь вопросы будет возможно после завершения выступлений. Для этого специально отведено время, нажав на соответствующую кнопку – «поднятую руку». В этом случае желающие будут подключены, и все смогут заслушать во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оминаем, что общественные слушания проводятся с целью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населения о результатах оценки воздействия на окружающую среду по объекту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общественного мнения по вопросу намечаемой деятельност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ета мнения населения г. Нижнекамск и Нижнекамского муниципального района Республики Татарстан при принятии управленческих решений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УШАЛИ:</w:t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103"/>
      </w:tblGrid>
      <w:tr>
        <w:trPr>
          <w:trHeight w:val="950" w:hRule="atLeast"/>
        </w:trPr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 устойчивом развитии АО «ТАНЕКО» (с презентацией)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autoSpaceDE w:val="false"/>
              <w:spacing w:before="0" w:after="0"/>
              <w:ind w:left="0" w:hanging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 Азат Рамилевич, начальник отдела охраны окружающей среды Управления промышленной безопасности АО «ТАНЕКО»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 xml:space="preserve">О результатах оценки воздействия на окружающую среду по объекту государственной экологической экспертизы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 (с презентацией) 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tabs>
                <w:tab w:val="clear" w:pos="708"/>
                <w:tab w:val="left" w:pos="0" w:leader="none"/>
                <w:tab w:val="left" w:pos="360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ображенская Мария Сергеевна, инженер-эколог ООО «НТЦ «Пожинжиниринг»»</w:t>
            </w:r>
          </w:p>
          <w:p>
            <w:pPr>
              <w:pStyle w:val="Style14"/>
              <w:tabs>
                <w:tab w:val="clear" w:pos="708"/>
                <w:tab w:val="left" w:pos="0" w:leader="none"/>
                <w:tab w:val="left" w:pos="285" w:leader="none"/>
              </w:tabs>
              <w:spacing w:before="0" w:after="0"/>
              <w:ind w:left="28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деятельности Компании и об основных технологических решениях проект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Хамидуллин А.Р </w:t>
      </w:r>
      <w:r>
        <w:rPr>
          <w:sz w:val="26"/>
          <w:szCs w:val="26"/>
        </w:rPr>
        <w:t>представил доклад, в котором раскрывается основная суть концепции АО «ТАНЕКО» «Не навреди!», заложенная на всех стадиях реализации Комплекса - ключевого перерабатывающего актива Группы «Татнефть», на котором в настоящее время функционирует 35 установок, выпускающих высококачественную продукцию, соответствующую всем экологическим требованиям и мировым стандарт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2023 года суммарный объем переработанной нефти превысил 126 миллионов тонн. Комплекс АО «ТАНЕКО» является лидером в отрасли по показателю глубины переработки – 99,5%, и выходу светлых нефтепродуктов - более 84%. Также докладчик подчеркнул, что объем переработки нефти достиг рекордных 17,2 миллионов тонн нефти в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зат Рамилевич акцентировал высокое качество продукции, как вклад в экологию. Стремление обеспечить равновесие между производством и безопасностью окружающей среды путем применения современных проектных решений, мировых апробированных технологий и оборудования (с низкими показателями выбросов), экологических материалов, технологии рекуперации паров, очистки стоков на уникальных очистных сооружениях, позволяющих полностью вернуть очищенную воду в производство («с нулевым» потреблением «свежей» воды), вторичного использования образующихся на заводе отход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О «ТАНЕКО» соблюдает требования Единой санитарно-защитной зоны Нижнекамского промышленного узла. В дополнение является инициатором акции «Зелёный щит Нижнекамска», по которой начиная с 2006 года в санитарно-защитной зоне Обществом высажено более 3 миллионов саженцев деревьев на площади 764 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чик упомянул, что, как и материнская компания – «Татнефть», «ТАНЕКО» проводит сильную социальную политику: за 2021-2023 годы социальные инвестиции Компании в Нижнекамский муниципальный район составили более 2,8 млрд. руб. В докладе было отмечено участие Татнефти в жизни города. В летний период каждые выходные проводились этнокультурные фестивали в парке «Семь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зат Рамилевич отметил большую работу по непрерывному экологическому мониторингу качества атмосферного воздуха в зоне влияния АО «ТАНЕКО», организованную аккредитованной лабораторией и с помощью передвижного экологического поста по границе Единой санитарно-защитной зоны Нижнекамского промышленного узла (вблизи д. Клятле, д. Иштеряково и пос. Строителей). Сведения по результатам мониторинга, начиная с 2013 года, регулярно передаются в единую базу Министерства экологии и природных ресурсов Республики Татарстан, а с 2018 года в «Государственный реестр» Росприроднадзора в Моск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своего доклада, Азат Рамилевич сообщил о победе АО «ТАНЕКО» в номинации «За экологически ответственный бизнес» во всероссийском конкурсе «Лидеры российского бизнеса: динамика, ответственность, устойчивость», проводимого Российским союзом промышленников и предпринимателей, что безусловно является безоговорочным подтверждением заявленной концепции АО «ТАНЕК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ередано разработчику оценки воздействия на окружающую среду, инженеру-экологу ООО «НТЦ «Пожинжиниринг»» Марии Сергеевне Преображенск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выступления прилагается (приложение 2)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ображенская М.С.: </w:t>
      </w:r>
      <w:r>
        <w:rPr>
          <w:sz w:val="26"/>
          <w:szCs w:val="26"/>
        </w:rPr>
        <w:t xml:space="preserve">сделала доклад, в котором озвучила предварительные результаты оценки воздействия на окружающую среду проекта: «Комбинированная установка ароматики Титул 1011 с объектами ОЗХ. «Комплекс нефтеперерабатывающих и нефтехимических заводов» АО «ТАНЕКО» 2 этап строительства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рия Сергеевна кратко рассказала о проектном институте, о опыте работы на объектах ПАО «Татнефть», о цели строительства установки. Ну а затем докладчик перешел к основному вопросу, оценке воздействия на окружающую среду, рассмотрев основные виды воздействия объекта строительства на этапе эксплуатации: воздействие на атмосферный воздух, воздействие на почвенный покров, воздействие на состояние поверхностных вод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проведенная оценка показала, что уровень воздействия на окружающую среду нового объекта является допустимым. Реализация проекта не окажет значимого негативного воздействия на окружающую сре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о предложение поддержать прое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ПРОЕКТ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амонов М.Г.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порядком проведения общественных слушаний, в общественных слушаниях выступить 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, что все заявленные докладчики выступили, предлагаю перейти к следующему этапу в формате «вопрос-ответ». Регламент обсуждения каждого вопроса предлагаю установить не больше пяти мину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чат вопросы поступали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дератор:</w:t>
      </w:r>
      <w:r>
        <w:rPr>
          <w:sz w:val="26"/>
          <w:szCs w:val="26"/>
        </w:rPr>
        <w:t xml:space="preserve"> В чат вопросы не поступали. Значок «поднятая рука» никто не нажима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рамонов М.Г</w:t>
      </w:r>
      <w:r>
        <w:rPr>
          <w:sz w:val="26"/>
          <w:szCs w:val="26"/>
        </w:rPr>
        <w:t>.: Если вопросов по повестке нет, передаю слово заместителю генерального директора АО «ТАНЕКО» по технической поддержке и качеству Зурбашеву А.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урбашев А.В.:</w:t>
      </w:r>
      <w:r>
        <w:rPr>
          <w:sz w:val="26"/>
          <w:szCs w:val="26"/>
        </w:rPr>
        <w:t xml:space="preserve"> Поблагодарил докладчиков за подробный доклад по рассматриваемому объекту. Затем пояснил, чем важен рассматриваемый объект для компании, республики и страны. Это новая отрасль и переход на новые рынки, что позволит поднять ВВ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ем председатель общественных слушаний </w:t>
      </w:r>
      <w:r>
        <w:rPr>
          <w:b/>
          <w:sz w:val="26"/>
          <w:szCs w:val="26"/>
        </w:rPr>
        <w:t>Парамонов М.Г.</w:t>
      </w:r>
      <w:r>
        <w:rPr>
          <w:sz w:val="26"/>
          <w:szCs w:val="26"/>
        </w:rPr>
        <w:t xml:space="preserve"> перешел к подведению итог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 xml:space="preserve">Общественные слушания прошли с соблюдением всех необходимых норм и регламента. Информация по объекту государственной экологической экспертизы </w:t>
      </w:r>
      <w:r>
        <w:rPr>
          <w:color w:val="000000"/>
          <w:sz w:val="26"/>
          <w:szCs w:val="26"/>
        </w:rPr>
        <w:t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доведена</w:t>
      </w:r>
      <w:r>
        <w:rPr>
          <w:rFonts w:eastAsia="Arial Unicode MS"/>
          <w:color w:val="000000"/>
          <w:sz w:val="26"/>
          <w:szCs w:val="26"/>
        </w:rPr>
        <w:t xml:space="preserve"> до сведения населения. Тематика сегодняшних слушаний раскрыта. Для принятия итогового заключения, прошу всех проголосовать. Для этого, необходимо </w:t>
      </w:r>
      <w:r>
        <w:rPr>
          <w:color w:val="000000"/>
          <w:sz w:val="26"/>
          <w:szCs w:val="26"/>
        </w:rPr>
        <w:t xml:space="preserve">нажать кнопку «За», «Против» или «Воздержалс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ДЕНИЯ СЛУШАНИЙ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слушания материалов оценки воздействия на окружающую среду (ОВОС), по объекту государственной экологической экспертизы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признать состоявшимися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</w:tabs>
        <w:ind w:firstLine="64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онов М.Г.: </w:t>
      </w:r>
      <w:r>
        <w:rPr>
          <w:rFonts w:cs="Times New Roman" w:ascii="Times New Roman" w:hAnsi="Times New Roman"/>
          <w:sz w:val="26"/>
          <w:szCs w:val="26"/>
        </w:rPr>
        <w:t>ставлю на голосование данную формулировку. Прошу проголосовать, нажав соответствующую кнопку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105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1; 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здержались» - 8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6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200"/>
        <w:contextualSpacing/>
        <w:jc w:val="both"/>
        <w:rPr/>
      </w:pPr>
      <w:r>
        <w:rPr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eastAsia="Arial Unicode MS"/>
          <w:color w:val="000000"/>
          <w:sz w:val="26"/>
          <w:szCs w:val="26"/>
        </w:rPr>
        <w:t xml:space="preserve"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</w:t>
      </w:r>
      <w:r>
        <w:rPr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арамонов М.Г.:</w:t>
      </w:r>
      <w:r>
        <w:rPr>
          <w:sz w:val="26"/>
          <w:szCs w:val="26"/>
        </w:rPr>
        <w:t xml:space="preserve"> ставлю на голосование данную формулировку. Прошу проголосовать, нажав соответствующую кнопку. </w:t>
      </w:r>
    </w:p>
    <w:p>
      <w:pPr>
        <w:pStyle w:val="Style14"/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о: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За» - 106;</w:t>
      </w:r>
    </w:p>
    <w:p>
      <w:pPr>
        <w:pStyle w:val="Style14"/>
        <w:shd w:fill="FFFFFF" w:val="clear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  <w:t>«Против» - 2;</w:t>
      </w:r>
    </w:p>
    <w:p>
      <w:pPr>
        <w:pStyle w:val="Style14"/>
        <w:shd w:fill="FFFFFF" w:val="clear"/>
        <w:ind w:left="284" w:firstLine="425"/>
        <w:jc w:val="both"/>
        <w:rPr/>
      </w:pPr>
      <w:r>
        <w:rPr>
          <w:sz w:val="26"/>
          <w:szCs w:val="26"/>
        </w:rPr>
        <w:t xml:space="preserve">«Воздержались» - 5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ошу считать общественные слушания состоявшими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раждане и общественные организации вправе в течение 20 дней после окончания общественных слушаний направить письменные замечания и предложения по </w:t>
      </w:r>
      <w:r>
        <w:rPr>
          <w:rFonts w:cs="Times New Roman" w:ascii="Times New Roman" w:hAnsi="Times New Roman"/>
          <w:sz w:val="26"/>
          <w:szCs w:val="26"/>
        </w:rPr>
        <w:t xml:space="preserve">материалам оценки воздействия на окружающую среду (ОВОС)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>объекту государственной экологической экспертизы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по адресам, указанным в Уведомлении о начале общественных обсуждений и в месте размещения документации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46"/>
        <w:gridCol w:w="1923"/>
        <w:gridCol w:w="664"/>
        <w:gridCol w:w="2347"/>
        <w:gridCol w:w="63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М.Г. Парамон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по реализации проектов строительства ПАО «Татнефть» им. В.Д. Шаш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С.Исмаги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гражд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95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общественной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Нижнекамского муниципального района  </w:t>
              <w:tab/>
              <w:tab/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343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.Н.Чернышева 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.Д.Хайрутди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Г.Р.Валеева ______________ 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С.Е.Кырганова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</w:tr>
    </w:tbl>
    <w:p>
      <w:pPr>
        <w:pStyle w:val="Normal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851" w:gutter="0" w:header="0" w:top="709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skug@tatneft.ru" TargetMode="External"/><Relationship Id="rId3" Type="http://schemas.openxmlformats.org/officeDocument/2006/relationships/hyperlink" Target="mailto:eko.nk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1:00Z</dcterms:created>
  <dc:creator>КРЫЖАНОВСКИЙ ДМИТРИЙ</dc:creator>
  <dc:description/>
  <cp:keywords/>
  <dc:language>en-US</dc:language>
  <cp:lastModifiedBy>ОТ</cp:lastModifiedBy>
  <cp:lastPrinted>2024-05-02T15:34:00Z</cp:lastPrinted>
  <dcterms:modified xsi:type="dcterms:W3CDTF">2024-09-16T08:27:00Z</dcterms:modified>
  <cp:revision>5</cp:revision>
  <dc:subject>ОБЩЕСТВЕННЫЕ СЛУШАНИЯ</dc:subject>
  <dc:title>ПРОТОКОЛ ОБЩЕСТВЕННЫХ СЛУШАНИЙ</dc:title>
</cp:coreProperties>
</file>